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Параметры трансформаторов и области их примен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араметры трансформа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ие короткого замыкания представляет собой напряжение на первичной обмотке при замкнутых выводах вторичной обмотки и протекании номинального тока во вторичной обмотке. Как правило, этот параметр указывают в процентах от номинального напряжения первичной обмотки и обозначают символами DUкз. Напряжение короткого замыкания показывает величину относительного превышения напряжения на вторичной обмотке на холостом ходу по сравнению с напряжением полностью нагруженной обмотки. Указанный параметр определяется величиной падения напряжения на омическом сопротивлении (то есть сопротивлении постоянному току) первичной и вторичных обмоток трансформатора при номинальной нагру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льные напряжения обмоток должны выбираться в соответствии с государственными стандартами. Номинальные напряжения вторичных обмоток указываются при нагрузке, то есть при номинальных токах обмоток при установившейся темп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полезного действия зависит от мощности потерь в стали и меди и для трансформаторов мощностью 0,010 кВА примерно составляет 75…85%, а для трансформаторов мощностью 5 кВА - 96…9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боре номинальной мощности трансформатора разработчик должен помнить, что этот параметр находится путем деления суммарной мощности всех вторичных обмоток на коэффициент полезного действия трансформатора. Полученное значение округляется в большую сторону до ближайшего значения из рекомендуемого ряда мощ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ия холостого хода вторичных обмоток - это значения напряжений при номинальном напряжении первичной обмотки ненагруженного трансформатора. Эти напряжения превышают номинальные напряжения на величину напряжения короткого замыкания. Обычно этот параметр производитель не указывает в паспорте на трансформатор, но во избежание недоразумений покупатель трансформатора должен себе четко представлять, что при отсутствии нагрузки напряжения вторичных обмоток всегда несколько больше их номинальных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 холостого хода - это ток первичной обмотки ненагруженного трансформатора при номинальном напряжении. Ток холостого хода состоит из двух составляющих: активной и реактивной. Активная составляющая определяется потерями в стали на вихревые токи, реактивная - магнитным потоком рассеяния. Величина тока холостого хода может лежать в диапазоне от 1 мА (для трансформаторов мощностью 0,010 кВА) до 1 А (для трансформаторов мощностью 5 кВА). Наименьшие значения этого параметра имеют тороидальные трансформаторы, у которых реактивная составляющая тока в несколько раз меньше активной и ею можно пренеб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 переходного процесса включения (пусковой ток) - это максимальное (импульсное) значение тока, которое может протекать через первичную обмотку трансформатора в момент подключения трансформатора к питающей сети. Этот параметр ГОСТом не нормируется и о нем крайне редко упоминается в литературе по трансформаторам.</w:t>
      </w:r>
    </w:p>
    <w:p>
      <w:pPr>
        <w:pStyle w:val="Normal"/>
        <w:rPr/>
      </w:pPr>
      <w:r>
        <w:rPr>
          <w:sz w:val="28"/>
          <w:szCs w:val="28"/>
        </w:rPr>
        <w:t>Превышение температуры (температура перегрева) - это разница между температурой трансформатора и температурой окружающей среды (обычно принимается 25°С) при работе трансформатора на номинальную нагрузку. При этом температура трансформатора равна сумме температур перегрева и окружающей среды. Как правило, производитель трансформаторов определяет в технических условиях (ТУ) допустимую температуру перегрева 50…60°С, а предельную температуру окружающей среды - 55°С. Предельная температура трансформатора определяется классом нагревостойкости по ГОСТ 8865- 70: А - 105°С, Е - 120°С, В - 130°С, F - 155°С.</w:t>
      </w:r>
    </w:p>
    <w:p>
      <w:pPr>
        <w:pStyle w:val="Normal"/>
        <w:rPr>
          <w:sz w:val="28"/>
          <w:szCs w:val="28"/>
        </w:rPr>
      </w:pPr>
      <w:r>
        <w:rPr/>
        <w:t xml:space="preserve">Испытательное напряжение рабочей частоты. Этот параметр характеризует электрическую прочность </w:t>
      </w:r>
      <w:r>
        <w:rPr>
          <w:sz w:val="28"/>
          <w:szCs w:val="28"/>
        </w:rPr>
        <w:t>трансформатора, то есть способность без пробоя выдерживать напряжение указанной в ТУ величины. Как правило, производитель обычно нормирует испытательное напряжение между выводами первичной и вторичной обмоток (типовое значение параметра - 3500 В) и между выводами обмоток и токопроводящими частями устройства (типовое значение параметра - 1750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inels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орматоры широко используются для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передачи и распределения электрическ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 настоящие время для высоковольтных линий электропередач применяются силовые трансформаторы с  масляным охлаждением напряжением 330, 500 и 750 кВ, мощностью до 1200 – 1600 МВ*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обеспечения нужной схемы включения вентилей в преобразовательных устройствах и согласования напряжения на входе и выходе преобразователя.</w:t>
      </w:r>
    </w:p>
    <w:p>
      <w:pPr>
        <w:pStyle w:val="Normal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Трансформаторы, применяются для этой цели, называются </w:t>
      </w:r>
      <w:r>
        <w:rPr>
          <w:i/>
          <w:iCs/>
          <w:sz w:val="28"/>
          <w:szCs w:val="28"/>
        </w:rPr>
        <w:t>преобразовательными</w:t>
      </w:r>
      <w:r>
        <w:rPr>
          <w:sz w:val="28"/>
          <w:szCs w:val="28"/>
        </w:rPr>
        <w:t>. Их мощность достигает тысячи киловольт-ампер, напряжение 110 кВ; они работают при частоте 50 Гц и более. Рассматриваемые трансформаторы выполняют одно-, трех- и многофазными с регулированием выходного напряжения в широких пределах и без 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различных технологических целей: сварки (сварочные трансформаторы), питание электротермических установок (электропечные трансформаторы) и др. Мощность их достигает десятков тысяч киловольт-ампер при напряжение до 10 кВ; они работают обычно при частоте 50 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ля включение электроизмерительных приборов и некоторых аппаратов, например реле, в электрические цепи, по которым проходят большие токи, с целью расширения пределов измерения и обеспечения  электробезопасности. 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Трансформаторы, применяемые  для этой цели, называются </w:t>
      </w:r>
      <w:r>
        <w:rPr>
          <w:i/>
          <w:iCs/>
          <w:sz w:val="28"/>
          <w:szCs w:val="28"/>
        </w:rPr>
        <w:t>измерительными</w:t>
      </w:r>
      <w:r>
        <w:rPr>
          <w:sz w:val="28"/>
          <w:szCs w:val="28"/>
        </w:rPr>
        <w:t>. Они имеют сравнительно большую мощность, определяемую мощность, потребляемой электроизмерительными приборами, рел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питания различных цепей радио- и телевизионной аппаратуры; устройств связи, автоматики и телемеханики, электробытовых приборов; для разделения электрических цепей различных элементов этих устройств; для согласования напряжений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Трансформаторы, используемые в этих устройствах, обычно имеют малую мощность (от нескольких вольт-ампер до нескольких киловольт-ампер), невысокое напряжение, работают при частоте 50 Гц и более. Их выполняют двух-, трех- и многообмоточными; условия работы, предъявляемые к ним требования и принципы проектирования весьма специфичны.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трансформаторы питания изготавливаются комбинированными, т.е. позволяющими снимать несколько напряжений; при этом первичная обмотка (сетевая) может быть выполнена в виде одной обмотки с двумя отводами или двух одинаковых обмоток с одним отводом в каждом из них. Во втором варианте первичная обмотка на различные напряжения (110, 127 или 220 В) переключается специальным сетевым переключателем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29:00Z</dcterms:created>
  <dc:creator>1</dc:creator>
  <dc:description/>
  <dc:language>en-US</dc:language>
  <cp:lastModifiedBy>1</cp:lastModifiedBy>
  <dcterms:modified xsi:type="dcterms:W3CDTF">2008-01-20T10:43:00Z</dcterms:modified>
  <cp:revision>4</cp:revision>
  <dc:subject/>
  <dc:title>8</dc:title>
</cp:coreProperties>
</file>